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62-1101/2024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1916-65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62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апреля 2024 года</w:t>
        <w:tab/>
        <w:tab/>
        <w:tab/>
        <w:tab/>
        <w:tab/>
        <w:tab/>
        <w:t xml:space="preserve">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>должностного лица – генерального директора Мадоян С.О., * года рождения, уроженца *, паспорт серии *, зарегистрированного и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января 2024 года находясь по адресу: *, должностное лицо – генеральный директор общества с ограниченной ответственностью «Весна» (далее ООО «Весна») Мадоян С.О. в нарушение пп. 1-3 п. 2 и п. 3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2 раздела 1 Единой формы ЕФС-1), которые следовало представить не позднее 25 января 2024 года, представил в отделение Фонда пенсионного и социального страхования Российской Федерации по Ханты-Мансийскому автономному округу – Югре 02 марта 2024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удебное заседание Мадоян С.О. не явился, о месте и времени рассмотрения дела извещен надлежащим образом, что подтверждается телефонограммой, имеющейся в материалах дела, ходатайствовал о рассмотрении дела в свое отсутствие, в связи с чем мировой судья полагает возможным рассмотреть дело в отсутствие Мадояна С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ст. 8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. 8 ст. 11 данного Федерального закона) в составе единой формы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в частности сведения о страховом ста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3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3 п. 2 данно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енерального директора ООО «Весна» Мадояна С.О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27/2024 от 04 апре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04 марта 2024 года, согласно которому ООО «Весна» не представлены в установленный законом срок сведения страховом стаже по форме ЕФС-1 раздел 1 подраздел 1.2 за 2023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о страховом стаже, которые датированы ООО «Весна» 02 марта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ООО «Весна» в отделение Фонда пенсионного и социального страхования Российской Федерации по Ханты-Мансийскому автономному округу – Югре 02 марта 2024 года, то есть за пределами установленного законом с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18 июля 2019 года, согласно которой ООО «Весна» зарегистрировано в ГУ-УПФР в Советском районе, генеральным директором ООО «Весна» является Мадоян С.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генерального директора ООО «Весна» Мадояна С.О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Мадояну С.О.,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Весна» Мадояна С.О.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КПП 860101001    ОКТМО 71824104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ИН 79702700000000129177  Идентификатор плательщика: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гистрационный №ПФР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